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TERMO DE AUTORIZAÇÃO PARA PUBLICAÇÃO DE TRABALHOS DE CONCLUSÃO DE CURSO (TCC) E RELATÓRIO DE CONCLUSÃO DE CURSO SUPERIOR NO SISTEMA INTEGRADO DE BIBLIOTECA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00"/>
        <w:rPr>
          <w:b/>
          <w:b/>
          <w:szCs w:val="24"/>
        </w:rPr>
      </w:pPr>
      <w:r>
        <w:rPr>
          <w:b/>
          <w:szCs w:val="24"/>
        </w:rPr>
        <w:t>1. Identificação do tipo de documento</w:t>
      </w:r>
    </w:p>
    <w:p>
      <w:pPr>
        <w:pStyle w:val="Normal"/>
        <w:spacing w:before="0" w:after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 xml:space="preserve">(   )  Relatório de Conclusão de Curso Superior </w:t>
      </w:r>
    </w:p>
    <w:p>
      <w:pPr>
        <w:pStyle w:val="Normal"/>
        <w:spacing w:before="0" w:after="100"/>
        <w:rPr/>
      </w:pPr>
      <w:r>
        <w:rPr>
          <w:szCs w:val="24"/>
        </w:rPr>
        <w:t xml:space="preserve">(   )  TCC </w:t>
      </w:r>
    </w:p>
    <w:p>
      <w:pPr>
        <w:pStyle w:val="Normal"/>
        <w:spacing w:before="0" w:after="100"/>
        <w:rPr/>
      </w:pPr>
      <w:r>
        <w:rPr>
          <w:szCs w:val="24"/>
        </w:rPr>
        <w:t>(   )  Publicação acadêmica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 xml:space="preserve">(   )  Dissertação 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>(   )  Tese</w:t>
      </w:r>
    </w:p>
    <w:p>
      <w:pPr>
        <w:pStyle w:val="Normal"/>
        <w:spacing w:before="0" w:after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Identificação do autor e do documen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utor (Nome completo): 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CPF:  _____________________________________ RG: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E-mail: _______________________________________Tel: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Curso/Coordenadoria: 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Título do trabalho: 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Data da defesa: ____/____/____.</w:t>
      </w:r>
    </w:p>
    <w:p>
      <w:pPr>
        <w:pStyle w:val="Normal"/>
        <w:rPr>
          <w:szCs w:val="24"/>
        </w:rPr>
      </w:pPr>
      <w:r>
        <w:rPr>
          <w:szCs w:val="24"/>
        </w:rPr>
        <w:t>Orientador: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Permissão de acesso ao documento digit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. (   ) Total (trabalho na íntegra)    (   ) Parcial (uma ou mais partes do trabalh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. (   ) De imediato      (   ) A partir de ___/___/___, (no máximo dois anos após a data de apresentaçã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utorizo o Instituto Federal de Educação, Ciências e Tecnologia Sul-Rio-grandense, através da Biblioteca do Campus Pelotas Visconde da Graça, a disponibilizar gratuitamente em sua rede de bibliotecas online, o documento de minha autoria em formato PDF, para fins de leitura e/ou impressão pela internet, com objetivo de divulgação da produção científica gerada pelo IFSul - Campus Pelotas Visconde da Graça, a partir desta data, sem ressarcimento dos direitos autora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____________________________   Local e data: 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Assinatura do(a) autor(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46355</wp:posOffset>
                </wp:positionH>
                <wp:positionV relativeFrom="paragraph">
                  <wp:posOffset>71755</wp:posOffset>
                </wp:positionV>
                <wp:extent cx="489521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viar este formulário para o e-mail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g-especializacaoppgcited@ifsul.edu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22.5pt;mso-wrap-distance-left:9.05pt;mso-wrap-distance-right:9.05pt;mso-wrap-distance-top:3.6pt;mso-wrap-distance-bottom:3.6pt;margin-top:5.65pt;mso-position-vertical-relative:text;margin-left:-3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viar este formulário para o e-mail </w:t>
                      </w:r>
                      <w:hyperlink r:id="rId3">
                        <w:r>
                          <w:rPr>
                            <w:rStyle w:val="InternetLink"/>
                          </w:rPr>
                          <w:t>vg-especializacaoppgcited@ifsul.edu.b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Em caso de texto parcial, enviar somente as partes do documento que serão divulgadas.</w:t>
    </w:r>
  </w:p>
  <w:p>
    <w:pPr>
      <w:pStyle w:val="Normal"/>
      <w:jc w:val="both"/>
      <w:rPr>
        <w:b/>
        <w:b/>
      </w:rPr>
    </w:pPr>
    <w:r>
      <w:rPr>
        <w:b/>
      </w:rPr>
      <w:t>Encaminhar este formulário juntamente com o documento em PDF para a biblioteca.</w:t>
    </w:r>
  </w:p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34615</wp:posOffset>
          </wp:positionH>
          <wp:positionV relativeFrom="paragraph">
            <wp:posOffset>74930</wp:posOffset>
          </wp:positionV>
          <wp:extent cx="674370" cy="720090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74930</wp:posOffset>
          </wp:positionV>
          <wp:extent cx="710565" cy="765175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1025</wp:posOffset>
          </wp:positionH>
          <wp:positionV relativeFrom="paragraph">
            <wp:posOffset>38735</wp:posOffset>
          </wp:positionV>
          <wp:extent cx="2426335" cy="632460"/>
          <wp:effectExtent l="0" t="0" r="0" b="0"/>
          <wp:wrapSquare wrapText="bothSides"/>
          <wp:docPr id="4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2633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657475</wp:posOffset>
              </wp:positionH>
              <wp:positionV relativeFrom="paragraph">
                <wp:posOffset>-68580</wp:posOffset>
              </wp:positionV>
              <wp:extent cx="682625" cy="72898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82560" cy="729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09.25pt;margin-top:-5.4pt;width:53.7pt;height:57.35pt;mso-wrap-style:none;v-text-anchor:middl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>
      <w:rPr>
        <w:rFonts w:cs="Verdana" w:ascii="Verdana" w:hAnsi="Verdana"/>
        <w:b/>
        <w:sz w:val="16"/>
        <w:szCs w:val="16"/>
      </w:rPr>
      <w:t>SERVIÇO PÚBLICO FEDERAL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NSTITUTO FEDERAL DE EDUCAÇÃO, CIÊNCIA E TECNOLOGIA SUL-RIO-GRANDENSE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iCs/>
        <w:sz w:val="16"/>
        <w:szCs w:val="16"/>
      </w:rPr>
      <w:t>CÂMPUS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PELOTAS-VISCONDE DA GRAÇA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BIBLIOTECA VISCONDE DA GRAÇA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V. ILDEFONSO SIMÕES LOPES, 2791 - BAIRRO ARCO-ÍRIS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P: 96.060-290 – PELOTAS/RS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-mail: vg-biblioteca@ifsul.edu.br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-especializacaoppgcited@ifsul.edu.br" TargetMode="External"/><Relationship Id="rId3" Type="http://schemas.openxmlformats.org/officeDocument/2006/relationships/hyperlink" Target="mailto:vg-especializacaoppgcited@ifsul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04:00Z</dcterms:created>
  <dc:creator>Zulma</dc:creator>
  <dc:description/>
  <cp:keywords/>
  <dc:language>en-US</dc:language>
  <cp:lastModifiedBy>Vinicius Carvalho Beck</cp:lastModifiedBy>
  <cp:lastPrinted>2015-05-27T11:58:00Z</cp:lastPrinted>
  <dcterms:modified xsi:type="dcterms:W3CDTF">2024-02-13T17:45:00Z</dcterms:modified>
  <cp:revision>43</cp:revision>
  <dc:subject/>
  <dc:title/>
</cp:coreProperties>
</file>